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Độc lập – Tự do – Hạnh phúc</w:t>
      </w:r>
    </w:p>
    <w:p>
      <w:pPr>
        <w:pStyle w:val="Caption"/>
        <w:spacing w:lineRule="auto" w:line="360"/>
        <w:ind w:left="720" w:hanging="72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55880</wp:posOffset>
                </wp:positionV>
                <wp:extent cx="171704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.4pt" to="300.4pt,4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6"/>
          <w:szCs w:val="26"/>
          <w:lang w:val="pt-PT"/>
        </w:rPr>
        <w:t xml:space="preserve">           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 xml:space="preserve">ĐƠN ĐĂNG KÝ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 xml:space="preserve">XÉT ĐẠT CHUẨN NGOẠI NGỮ ĐẦU RA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ĐÀO TẠO TRÌNH ĐỘ THẠC SĨ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         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Kính gửi: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>Phòng đào tạo Trường Đại học Sư phạm Kỹ thuật TPHC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6237" w:leader="dot"/>
          <w:tab w:val="left" w:pos="7938" w:leader="dot"/>
          <w:tab w:val="left" w:pos="9072" w:leader="dot"/>
          <w:tab w:val="left" w:pos="1020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</w:rPr>
        <w:t>Tên tôi là:…………………………………..Sinh ngày……... tháng…..…năm………</w:t>
      </w:r>
    </w:p>
    <w:p>
      <w:pPr>
        <w:pStyle w:val="Normal"/>
        <w:tabs>
          <w:tab w:val="clear" w:pos="720"/>
          <w:tab w:val="left" w:pos="3360" w:leader="dot"/>
          <w:tab w:val="left" w:pos="9072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học viên:</w:t>
        <w:tab/>
        <w:t xml:space="preserve"> Lớp:</w:t>
        <w:tab/>
        <w:t xml:space="preserve"> </w:t>
      </w:r>
    </w:p>
    <w:p>
      <w:pPr>
        <w:pStyle w:val="Normal"/>
        <w:tabs>
          <w:tab w:val="clear" w:pos="720"/>
          <w:tab w:val="left" w:pos="3360" w:leader="dot"/>
          <w:tab w:val="left" w:pos="9072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</w:t>
        <w:tab/>
        <w:t xml:space="preserve"> Khóa:</w:t>
        <w:tab/>
        <w:t xml:space="preserve"> 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</w:rPr>
        <w:t>Điện thoại liên hệ:</w:t>
        <w:tab/>
        <w:t>………… Email: ..………………….………………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ôi đã có văn bằng/chứng chỉ (CC)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Ngoại ngữ tương đương bậc 4 như sau 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có đính kèm bản sao chứng)  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Loại CC: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Điểm CC- Bậc: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Nơi cấp: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Ngày thi: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>Hoặc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Ngành TN: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Nơi cấp: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Số hiệu bằng:</w:t>
      </w:r>
    </w:p>
    <w:p>
      <w:pPr>
        <w:pStyle w:val="Normal"/>
        <w:spacing w:lineRule="auto" w:line="312"/>
        <w:ind w:left="1140" w:hanging="289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Số vào sổ:</w:t>
      </w:r>
    </w:p>
    <w:p>
      <w:pPr>
        <w:pStyle w:val="Normal"/>
        <w:spacing w:lineRule="atLeast" w:line="320" w:before="120" w:after="60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Tôi xin cam kết và chịu trách nhiệm về tính hợp lệ, hợp pháp của Văn bằng/Chứng chỉ trên.</w:t>
      </w:r>
    </w:p>
    <w:p>
      <w:pPr>
        <w:pStyle w:val="Normal"/>
        <w:spacing w:before="240" w:after="0"/>
        <w:ind w:left="5041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TPHCM, ngày       tháng      năm 20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ét duyệt của Phòng đào tạo</w:t>
        <w:tab/>
        <w:tab/>
        <w:tab/>
        <w:tab/>
        <w:tab/>
        <w:t>Người làm đơn</w:t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60"/>
        <w:ind w:hanging="284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ưu ý: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êu cầu ngoại ngữ đầu vào và đầu ra phải cùng một ngôn ngữ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Chứng chỉ ngoại ngữ phải còn hiệu lực tính đến ngày xét công nhận đạt chuẩn ngoại ngữ đầu r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Đối với chứng chỉ Aptis ESOL, IELTS : học viên liên hệ Hội đồng Anh đăng ký gửi chứng chỉ về Phòng đào tạo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trước khi đến PĐT nộp đơn đăng ký này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theo địa chỉ như sau:</w:t>
      </w:r>
      <w:r>
        <w:rPr>
          <w:rFonts w:cs="Arial" w:ascii="Arial" w:hAnsi="Arial"/>
          <w:i/>
          <w:color w:val="002060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tLeast" w:line="293" w:before="0" w:after="0"/>
        <w:jc w:val="center"/>
        <w:rPr/>
      </w:pPr>
      <w:r>
        <w:rPr>
          <w:rStyle w:val="Emphasis"/>
          <w:sz w:val="20"/>
          <w:szCs w:val="20"/>
          <w:lang w:val="fr-FR"/>
        </w:rPr>
        <w:t>Cô Đỗ Thị Ngọc Dung - Phòng Đào tạo - Bộ phận Sau đại học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sz w:val="20"/>
          <w:szCs w:val="20"/>
          <w:lang w:val="fr-FR"/>
        </w:rPr>
      </w:pPr>
      <w:r>
        <w:rPr>
          <w:rStyle w:val="Emphasis"/>
          <w:sz w:val="20"/>
          <w:szCs w:val="20"/>
          <w:lang w:val="fr-FR"/>
        </w:rPr>
        <w:t>Số 01 Võ Văn Ngân P.Linh Chiểu, Tp.Thủ Đức, TPHCM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Emphasis"/>
          <w:sz w:val="20"/>
          <w:szCs w:val="20"/>
        </w:rPr>
        <w:t>Điện thoại: (028) 37225766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1021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cs=".VnTime;Courier New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13:00Z</dcterms:created>
  <dc:creator>SDH</dc:creator>
  <dc:description/>
  <cp:keywords/>
  <dc:language>en-US</dc:language>
  <cp:lastModifiedBy>Windows User</cp:lastModifiedBy>
  <cp:lastPrinted>2025-06-24T10:35:00Z</cp:lastPrinted>
  <dcterms:modified xsi:type="dcterms:W3CDTF">2025-08-04T08:48:00Z</dcterms:modified>
  <cp:revision>8</cp:revision>
  <dc:subject/>
  <dc:title>Bé gi¸o dôc vµ ®µo t¹o              céng hßa x• héi chñ nghÜa viÖt nam</dc:title>
</cp:coreProperties>
</file>